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360" w:hRule="atLeast"/>
        </w:trPr>
        <w:tc>
          <w:tcPr>
            <w:tcW w:w="9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C1%3AC16"/>
            <w:bookmarkStart w:id="1" w:name="RANGE!C1%3AC16"/>
            <w:bookmarkEnd w:id="1"/>
          </w:p>
          <w:tbl>
            <w:tblPr>
              <w:tblW w:w="907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ONDOKUZ MAYIS UNIVERSIT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FACULTY OF MEDICIN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CLASS I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GROUP 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2025-2026 ACADEMIC YEA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BLOCK of PEDIATRIC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Batang;바탕"/>
                      <w:b/>
                      <w:bCs/>
                      <w:color w:val="000000"/>
                      <w:sz w:val="32"/>
                      <w:szCs w:val="32"/>
                      <w:lang w:val="en-US"/>
                    </w:rPr>
                    <w:t>BOOKLET for LECTURERS &amp; STUDENTS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67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5 SEP 2025 – 14 NOV 2025</w:t>
            </w:r>
          </w:p>
        </w:tc>
      </w:tr>
      <w:tr>
        <w:trPr>
          <w:trHeight w:val="360" w:hRule="atLeast"/>
        </w:trPr>
        <w:tc>
          <w:tcPr>
            <w:tcW w:w="9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BLOCK COMMITE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tafa Ali AKIN, MD, Professor in Neonatolo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Member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İrfan Oğuz ŞAHİN, MD, Associate Professor in Pediatric Cardiology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ğba AYÇİÇEK, MD, Assistant Professor in Social Pediatric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7"/>
      </w:tblGrid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- 19 SEP  20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PEDOTIC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EP  - 3 OCT 20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EVER- HEMATURIA 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CT - 17 OCT 20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LOR - ABDOMINAL PAIN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– 31 OCT 20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BORN - ENDOCRINOLOGY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 - 14 NOV 202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CIOUSNESS -CYANOS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OCK PROGRAM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EDOTIC PRACTICES &amp; TRAINER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2551"/>
        <w:gridCol w:w="425"/>
        <w:gridCol w:w="2385"/>
        <w:gridCol w:w="2151"/>
      </w:tblGrid>
      <w:tr>
        <w:trPr>
          <w:trHeight w:val="284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ER</w:t>
            </w:r>
          </w:p>
        </w:tc>
      </w:tr>
      <w:tr>
        <w:trPr>
          <w:trHeight w:val="355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l Sig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Şeyma Nur BAYRAK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dominal Examin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mine Y. OCAK</w:t>
            </w:r>
          </w:p>
        </w:tc>
      </w:tr>
      <w:tr>
        <w:trPr>
          <w:trHeight w:val="620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d and Neck Exami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etül DEMİR AKYÜZ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rogenital System Examination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anu ABANOZ</w:t>
            </w:r>
          </w:p>
        </w:tc>
      </w:tr>
      <w:tr>
        <w:trPr>
          <w:trHeight w:val="563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piratory System Exami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Lale Guliyev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in and Extremity Examin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dem TOPÇU</w:t>
            </w:r>
          </w:p>
        </w:tc>
      </w:tr>
      <w:tr>
        <w:trPr>
          <w:trHeight w:val="369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diovascular System Exami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üge İLGÜ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urological Examin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Gökçen ÖZ TUNC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2"/>
        <w:gridCol w:w="779"/>
        <w:gridCol w:w="1775"/>
        <w:gridCol w:w="1701"/>
        <w:gridCol w:w="1701"/>
        <w:gridCol w:w="1842"/>
        <w:gridCol w:w="1134"/>
        <w:gridCol w:w="567"/>
      </w:tblGrid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SEP- 19 SEP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DOTİ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Assistant Professor Dr. Ayşegül YIL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rof. Dr. Gönül ÇALTEPE 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rof. Dr Bilal Özmen 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rof. Dr Ayşe AKSOY  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rof. Dr. Leyla AKIN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rof. Dr. Esra AKYÜZ ÖZKAN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oç.Dr. İrfan Oğuz ŞAHİN 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r. Öğr. Üyesi Ayşegül YILMAZ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oç.Dr. Gökcen ÖZ TUNCER 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oç.Dr. Derya BAKO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r. Fatih EREN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r. Alper UYGUN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r. Gülbahar KURT BAYIR 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r. Müge İLGÜY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r. Fırat Gündoğmuş</w:t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r. Hülya KANGAL ŞİMŞEK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r. Zeynep Gizem GÜNDÜ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SEP - 3 OC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ER- HEMATU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Assistant Professor Dr. Demet TEKCAN KAR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62890</wp:posOffset>
                      </wp:positionV>
                      <wp:extent cx="1497965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5200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ATIONAL DRUG US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7.95pt;height:40.95pt;mso-wrap-distance-left:9.05pt;mso-wrap-distance-right:9.05pt;mso-wrap-distance-top:0pt;mso-wrap-distance-bottom:0pt;margin-top:20.7pt;mso-position-vertical-relative:text;margin-left:1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ATIONAL DRUG US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Dr. Recep SANCAK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of. Dr. Alişan YILDIRAN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of. Dr. Ünal BIÇAKÇI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of. Dr. Ayşe AKSOY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oç. Dr. Aysun AVŞAR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oç. Dr. Hülya NALÇACIOĞL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oç. Dr. Beytullah YAĞIZ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Dr. Öğr. Üyesi. Demet TEKCAN KARALI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Doç.Dr. Gökcen Öz TUNCER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 Öğr. Üyesi.Tuğba AYÇİÇEK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. Öğr. Üyesi Emine ERDENİ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Doç. Dr. Beytullah YAĞIZ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 xml:space="preserve">Doç. Dr. Gökçen ÖZTUNÇER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Doç. Dr. İrfan Oğuz ŞAHİN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Dr. Öğr. Üyesi Sertaç HANCIOĞL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Dr. Öğr. Üyesi Tuğba AYÇİÇEK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Dr. Öğr. Üyesi Ayşegül YILM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 17 OC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OR- ABDOMINAL P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Associate Professor Dr. İbrahim KAR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93345</wp:posOffset>
                      </wp:positionV>
                      <wp:extent cx="1497965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5200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ATIONAL DRUG US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7.95pt;height:40.95pt;mso-wrap-distance-left:9.05pt;mso-wrap-distance-right:9.05pt;mso-wrap-distance-top:0pt;mso-wrap-distance-bottom:0pt;margin-top:7.35pt;mso-position-vertical-relative:text;margin-left:1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ATIONAL DRUG US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f. Dr Ayhan DAĞDEMİR </w:t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. Ünsal ÖZGEN</w:t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f. Dr. Ayhan Gazi KALAYCI </w:t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f. Dr. Canan ALBAYRAK </w:t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. Gönül ÇALTEPE</w:t>
            </w:r>
          </w:p>
          <w:p>
            <w:pPr>
              <w:pStyle w:val="TableParagraph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 Dilek DEMİREL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Doç.Dr. İbrahim KARTAL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 Dr. Ayhan DAĞDEMİR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rof. Dr. Ayhan Gazi KALAYC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rof. Dr. Canan ALBAYRAK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rof. Dr. Ayşe AKSO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r. Öğr. Üyesi Muhammet ÜDÜRGÜCÜ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İbrahim KAR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O OCT – 31 OC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EWBORN – ENDOCRI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Professor Dr. Canan S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f. Dr. Canan SEREN</w:t>
            </w:r>
          </w:p>
          <w:p>
            <w:pPr>
              <w:pStyle w:val="Table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Prof. Dr. Leyla AKIN</w:t>
            </w:r>
          </w:p>
          <w:p>
            <w:pPr>
              <w:pStyle w:val="Table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rof. Dr. Mustafa Ali AKIN </w:t>
            </w:r>
          </w:p>
          <w:p>
            <w:pPr>
              <w:pStyle w:val="Table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Prof. Dr. Şahin Takcı</w:t>
            </w:r>
          </w:p>
          <w:p>
            <w:pPr>
              <w:pStyle w:val="Table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Dr. Öğr. Üyesi Yunus Emre DURMUŞ</w:t>
            </w:r>
          </w:p>
          <w:p>
            <w:pPr>
              <w:pStyle w:val="Table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Doç. Dr. Miraç Barış USTA</w:t>
            </w:r>
          </w:p>
          <w:p>
            <w:pPr>
              <w:pStyle w:val="Table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Dr. Öğr. Üyesi Ayşegül YILMAZ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. Öğr. Üyesi Tuğba AYÇİÇ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OV - 14 NOV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CIOUS -CYANOS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OR: Associate Professor Dr. İrfan Oğuz ŞAHİ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. Dr Ayşe AKSOY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 Dr Esra AKYÜZ ÖZKAN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iate Professor Dr İrfan ŞAHİN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ssociate Professor Gökcen Öz TUNCER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ssistant Professor Dr. Tuğba AYÇİÇEK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Task-end discussion will be held at 14:00 on the specified day for all task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SEP – 19 SEP 2025 PROPEDOTI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ODERATOR: Professor Dr. Canan SEREN </w:t>
            </w:r>
          </w:p>
        </w:tc>
      </w:tr>
      <w:tr>
        <w:trPr>
          <w:trHeight w:val="22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</w:tr>
      <w:tr>
        <w:trPr>
          <w:trHeight w:val="22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: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</w:tr>
      <w:tr>
        <w:trPr>
          <w:trHeight w:val="702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Block of Pediatrics               Dr. Tuğba Ayçiç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vital sig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sra Akyü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urogenital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Şahin TAKC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health in child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ilal Özmen</w:t>
            </w:r>
          </w:p>
        </w:tc>
      </w:tr>
      <w:tr>
        <w:trPr>
          <w:trHeight w:val="36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and physical examination in pediatr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yşegül YILMA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30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</w:t>
            </w:r>
          </w:p>
        </w:tc>
      </w:tr>
      <w:tr>
        <w:trPr>
          <w:trHeight w:val="22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</w:tr>
      <w:tr>
        <w:trPr>
          <w:trHeight w:val="88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İrfan Oğuz Şa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Esra Akyüz Özk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amination of new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Canan S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yşegül 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ic evaluation (abdom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Derya BAKO</w:t>
            </w:r>
          </w:p>
        </w:tc>
      </w:tr>
      <w:tr>
        <w:trPr>
          <w:trHeight w:val="5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5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</w:t>
            </w:r>
          </w:p>
        </w:tc>
      </w:tr>
      <w:tr>
        <w:trPr>
          <w:trHeight w:val="22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NICAL STUDY</w:t>
            </w:r>
          </w:p>
        </w:tc>
      </w:tr>
      <w:tr>
        <w:trPr>
          <w:trHeight w:val="100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Gökcen Öz TU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developmental milest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yşe AKS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and extrem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Demet TEKCAN KAR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astrointestinal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önül Çalte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ic evaluation (Lu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Derya BAKO</w:t>
            </w:r>
          </w:p>
        </w:tc>
      </w:tr>
      <w:tr>
        <w:trPr>
          <w:trHeight w:val="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CH TIME</w:t>
            </w:r>
          </w:p>
        </w:tc>
      </w:tr>
      <w:tr>
        <w:trPr>
          <w:trHeight w:val="33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PEDOTİC EDUCATION PRACTICE PL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613"/>
        <w:gridCol w:w="1780"/>
        <w:gridCol w:w="1780"/>
        <w:gridCol w:w="1780"/>
        <w:gridCol w:w="1780"/>
        <w:gridCol w:w="1780"/>
      </w:tblGrid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&amp; extremities</w:t>
            </w:r>
          </w:p>
        </w:tc>
      </w:tr>
      <w:tr>
        <w:trPr>
          <w:trHeight w:val="400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38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3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</w:p>
        </w:tc>
      </w:tr>
      <w:tr>
        <w:trPr>
          <w:trHeight w:val="38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asse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asse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</w:tc>
      </w:tr>
      <w:tr>
        <w:trPr>
          <w:trHeight w:val="508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&amp; extremitie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asse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</w:tr>
      <w:tr>
        <w:trPr>
          <w:trHeight w:val="23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45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</w:tr>
      <w:tr>
        <w:trPr>
          <w:trHeight w:val="38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asse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1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&amp; extremit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asse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respiratory system</w:t>
            </w:r>
          </w:p>
        </w:tc>
      </w:tr>
      <w:tr>
        <w:trPr>
          <w:trHeight w:val="43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&amp; extremit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asse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cardiovascular system</w:t>
            </w:r>
          </w:p>
        </w:tc>
      </w:tr>
      <w:tr>
        <w:trPr>
          <w:trHeight w:val="361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responsibi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&amp; extremit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examin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GIS</w:t>
            </w:r>
          </w:p>
        </w:tc>
      </w:tr>
      <w:tr>
        <w:trPr>
          <w:trHeight w:val="42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responsibi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&amp; extremit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genital assesment</w:t>
            </w:r>
          </w:p>
        </w:tc>
      </w:tr>
      <w:tr>
        <w:trPr>
          <w:trHeight w:val="361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logical asse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responsibi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skin &amp; extremities</w:t>
            </w:r>
          </w:p>
        </w:tc>
      </w:tr>
      <w:tr>
        <w:trPr>
          <w:trHeight w:val="42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responsibi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responsibi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tion of skin &amp; extremities </w:t>
            </w:r>
          </w:p>
        </w:tc>
      </w:tr>
      <w:tr>
        <w:trPr>
          <w:trHeight w:val="284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tion of respiratory syst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tion of head and 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 sig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responsibi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responsibility</w:t>
            </w:r>
          </w:p>
        </w:tc>
      </w:tr>
      <w:tr>
        <w:trPr>
          <w:trHeight w:val="23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45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K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436"/>
        <w:gridCol w:w="1111"/>
        <w:gridCol w:w="1602"/>
        <w:gridCol w:w="3546"/>
        <w:gridCol w:w="2954"/>
      </w:tblGrid>
      <w:tr>
        <w:trPr>
          <w:trHeight w:val="327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STUDENT LİST 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Gruplar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Program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Öğrenci Numarası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dı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Soyadı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504024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li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yüpoğl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804035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akbul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Rahiml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904025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uhammed Alim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ıraşcı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904028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ümeyy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üneşdoğd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904037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Navid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Fadaei Alamdar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06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ay Harith Omar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l-an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06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Royy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urbanov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06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anizh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halil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06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arah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Jaljul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0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oqitullah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Faiz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2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mir Bila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emiz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25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uhammed İkba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Çelik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27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er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Ura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28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cem Banu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üngö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28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ahadır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araköse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29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Özgür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emire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3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Ibraheem M E Hamad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Ibraheem M E Hamad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004033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hmet Batuh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oyunc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05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lırez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anei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07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Pars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akerikalat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07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ani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arahmad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07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Qutaiba Nabil Mohammad Atta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Qutaiba Nabil Mohammad Atta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08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ahmoud Sherif Elsayed Mohamed Ali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akari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1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shk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Hassanzadeg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ern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üke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8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İrem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Vura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9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Onur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ence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8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Hüseyi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ydı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8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oğukan Emr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aşk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8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uzaffer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ur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8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eynep Dil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Civi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eynep Gökçe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Şeke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9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sr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eleş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9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übr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emi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9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Rümeys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Çokşe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8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nes Yiği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Çob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9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hme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ama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Öykü Zern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ro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Ceyd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Çalışk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0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mir Alp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kça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0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irz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ikya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Cemre Eylü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kyo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eynep Sud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Çetinkay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Ula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ıldırım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Oğuzh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ündoğd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Ravza Yıldız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ekelioğl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Nurgü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Hali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asi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ılmaz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efa Melih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ılancıoğl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ezai Barı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ras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uba Zeynep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rta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uhammed Batuh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ektaş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39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Hatice Duru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eytinoğl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asi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anışm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ern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rg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erha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kkuş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14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evgi Sümeyy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urmaz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fe Ard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esim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3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erem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enç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3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mirh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ılıç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3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sr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ürektürk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4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oğuk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engi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4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atuh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ıtkı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3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Emre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Atalar 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4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Çağatay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ş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mirrez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harghimarand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6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uhammad Usm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sif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6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aha Ali Sayah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ayah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6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Ruweida Mohamed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undid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yuze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erdeshbayev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7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oraj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Visc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30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Hatic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Pekel 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8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Rua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lkhattab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104049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Rawan Saeed Mohamed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ah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05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ys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akhshandeh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05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Peim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bad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08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hd Husam Eddi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l Keno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5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min C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ancak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5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ud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emell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6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eriç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rsl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43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Adasu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Oğura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4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Khanlar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abayev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6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Ula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üksel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6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erkay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aslıoğl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7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aşak Zeynep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Ömeroğlu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7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eniz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oç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8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erem Furk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paydı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8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ylül Bilg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Özdemi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29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Esra Nur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Özgan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40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Maryam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miri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40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Umıd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Huseynzad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1804027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Ataberk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Avcı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1704019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BÜŞR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DEMİ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2104019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Gökay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Sağlam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2004006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Hassavade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Pannak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180402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İsmai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Or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2004035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Tal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Ateek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ürkçe Tıp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804000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Nargiz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sadova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504116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 xml:space="preserve">Ferhat 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 xml:space="preserve">Tay </w:t>
            </w:r>
          </w:p>
        </w:tc>
      </w:tr>
      <w:tr>
        <w:trPr>
          <w:trHeight w:val="32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RUP-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 xml:space="preserve">İngilizce Tıp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204040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Javidan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eastAsia="tr-TR"/>
              </w:rPr>
              <w:t>Seyfiye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"/>
        <w:gridCol w:w="571"/>
        <w:gridCol w:w="1586"/>
        <w:gridCol w:w="1606"/>
        <w:gridCol w:w="1547"/>
        <w:gridCol w:w="61"/>
        <w:gridCol w:w="1527"/>
        <w:gridCol w:w="32"/>
        <w:gridCol w:w="1695"/>
      </w:tblGrid>
      <w:tr>
        <w:trPr>
          <w:trHeight w:val="225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pacing w:val="3"/>
                <w:sz w:val="16"/>
                <w:szCs w:val="16"/>
              </w:rPr>
              <w:t>22 SEPT – 26 SEPT OCT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025        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FEVER HEMATURIA - 1</w:t>
              <w:tab/>
              <w:t xml:space="preserve">    MODERATOR:  Assistant Prof Dr. </w:t>
            </w:r>
            <w:r>
              <w:rPr>
                <w:b/>
                <w:sz w:val="18"/>
                <w:szCs w:val="18"/>
              </w:rPr>
              <w:t>Demet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KCAN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UR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3.09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4.09.20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.09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6.09.2025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RO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ON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U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EDNES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HUR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44" w:righ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al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IÇAKÇ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39" w:right="1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ep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CA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left="49" w:right="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is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ILDIR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3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Tugba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NÇER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pper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rinary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omal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ashes  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mmun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ys.</w:t>
            </w:r>
            <w:r>
              <w:rPr>
                <w:spacing w:val="-3"/>
                <w:sz w:val="14"/>
                <w:szCs w:val="14"/>
              </w:rPr>
              <w:t xml:space="preserve"> evalutio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ccines-1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ind w:left="1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ind w:lef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44" w:righ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ytullah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AĞI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91" w:right="1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ep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C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39" w:right="1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ep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CA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left="49" w:right="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ep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C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3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Tugba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NÇER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Lower Urinary Anomalies</w:t>
            </w:r>
            <w:r>
              <w:rPr>
                <w:spacing w:val="-3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An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Urinary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contine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sthma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ronchiolit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ashes. 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ystic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ibros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ccines-2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SID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INPATIENT CLINI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eastAsia="Calibri"/>
                <w:sz w:val="16"/>
                <w:szCs w:val="16"/>
              </w:rPr>
            </w:pPr>
            <w:r>
              <w:rPr>
                <w:rFonts w:eastAsia="Calibri"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gery De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Inf. Dıs. Clin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ülya NALÇACIOĞLU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1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Hülya NALÇACIOĞL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ülya</w:t>
            </w:r>
            <w:r>
              <w:rPr>
                <w:spacing w:val="1"/>
                <w:sz w:val="16"/>
                <w:szCs w:val="16"/>
              </w:rPr>
              <w:t xml:space="preserve"> N</w:t>
            </w:r>
            <w:r>
              <w:rPr>
                <w:w w:val="95"/>
                <w:sz w:val="16"/>
                <w:szCs w:val="16"/>
              </w:rPr>
              <w:t>ALÇACIOĞLU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pper respiratory tract infectio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left="414" w:hanging="414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4"/>
                <w:szCs w:val="14"/>
              </w:rPr>
              <w:t>Tubulointerstitial</w:t>
            </w:r>
            <w:r>
              <w:rPr>
                <w:spacing w:val="-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merulonephrit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left="212" w:righ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ertansiyo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Vira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eningitis/ Encephalitis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Demet KARAL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ülya</w:t>
            </w:r>
            <w:r>
              <w:rPr>
                <w:spacing w:val="1"/>
                <w:sz w:val="16"/>
                <w:szCs w:val="16"/>
              </w:rPr>
              <w:t xml:space="preserve"> N</w:t>
            </w:r>
            <w:r>
              <w:rPr>
                <w:w w:val="95"/>
                <w:sz w:val="16"/>
                <w:szCs w:val="16"/>
              </w:rPr>
              <w:t>ALÇACIOĞL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rinary Infec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/>
              <w:ind w:left="136" w:right="12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neumoni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left="164" w:right="15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  <w:r>
              <w:rPr>
                <w:sz w:val="16"/>
                <w:szCs w:val="16"/>
              </w:rPr>
              <w:t>lomerulonephrit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erial Meningiti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htheria-Whooping Cough-Tetanus-Mumps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PRACTIC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OCIAL ELECTIVE COURS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ri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croscop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ri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croscop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microscopy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microscopy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microscop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microscop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microscop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microscop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75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2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</w:tr>
      <w:tr>
        <w:trPr>
          <w:trHeight w:val="225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pacing w:val="3"/>
                <w:sz w:val="16"/>
                <w:szCs w:val="16"/>
              </w:rPr>
              <w:t>29 SEPT - 3 OCT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025        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EVER HEMATURIA - 2</w:t>
              <w:tab/>
              <w:t xml:space="preserve">    MODERATOR:  Assistant Prof Dr. </w:t>
            </w:r>
            <w:r>
              <w:rPr>
                <w:b/>
                <w:sz w:val="18"/>
                <w:szCs w:val="18"/>
              </w:rPr>
              <w:t>Demet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KCAN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UR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.09.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1.10.20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2.10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3.10.2025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RO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ON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U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EDNES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HUR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CACIOG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Primary </w:t>
            </w:r>
            <w:r>
              <w:rPr>
                <w:sz w:val="16"/>
                <w:szCs w:val="16"/>
              </w:rPr>
              <w:t xml:space="preserve">Immune </w:t>
            </w:r>
            <w:r>
              <w:rPr>
                <w:spacing w:val="-34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f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ec.</w:t>
            </w:r>
            <w:r>
              <w:rPr>
                <w:sz w:val="16"/>
                <w:szCs w:val="16"/>
              </w:rPr>
              <w:t>Immune</w:t>
            </w:r>
            <w:r>
              <w:rPr>
                <w:spacing w:val="-34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f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/>
              <w:ind w:hanging="687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</w:t>
            </w:r>
            <w:r>
              <w:rPr>
                <w:spacing w:val="-1"/>
                <w:sz w:val="16"/>
                <w:szCs w:val="16"/>
              </w:rPr>
              <w:t>Liquid-elect. b</w:t>
            </w:r>
            <w:r>
              <w:rPr>
                <w:sz w:val="16"/>
                <w:szCs w:val="16"/>
              </w:rPr>
              <w:t>alance-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erculosis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ind w:left="1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4"/>
                <w:szCs w:val="14"/>
              </w:rPr>
            </w:pPr>
            <w:r>
              <w:rPr>
                <w:rFonts w:ascii="Microsoft Sans Serif" w:hAnsi="Microsoft Sans Serif"/>
                <w:sz w:val="14"/>
                <w:szCs w:val="14"/>
              </w:rPr>
            </w:r>
          </w:p>
          <w:p>
            <w:pPr>
              <w:pStyle w:val="TableParagraph"/>
              <w:ind w:lef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30" w:after="0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CACIOG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30" w:after="0"/>
              <w:ind w:left="746" w:right="67" w:hanging="687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Liquid-elect. b</w:t>
            </w:r>
            <w:r>
              <w:rPr>
                <w:sz w:val="16"/>
                <w:szCs w:val="16"/>
              </w:rPr>
              <w:t>alance-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SID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INPATIENT CLINI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 TUNC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sz w:val="16"/>
                <w:szCs w:val="16"/>
              </w:rPr>
              <w:t>Chest X-Ra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0" w:after="0"/>
              <w:ind w:left="4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C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ediatrics Clin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1" w:after="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1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0" w:after="0"/>
              <w:ind w:left="38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6" w:after="0"/>
              <w:ind w:left="49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0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eastAsia="Calibri"/>
                <w:sz w:val="16"/>
                <w:szCs w:val="16"/>
              </w:rPr>
            </w:pPr>
            <w:r>
              <w:rPr>
                <w:rFonts w:eastAsia="Calibri"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38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9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61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0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ÜDÜRGÜC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7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61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6" w:after="0"/>
              <w:ind w:left="40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40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5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5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X-R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6" w:after="0"/>
              <w:ind w:left="49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9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61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61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7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40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5" w:before="10" w:after="0"/>
              <w:ind w:left="47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5" w:before="10" w:after="0"/>
              <w:ind w:left="47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36"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36"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1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 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 KARA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CACIOGLU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ind w:right="2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Huly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95"/>
                <w:sz w:val="14"/>
                <w:szCs w:val="14"/>
              </w:rPr>
              <w:t>NALCACIOGLU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3" w:after="0"/>
              <w:ind w:righ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ENDDISCUSSION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right="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heumatologic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</w:t>
            </w:r>
            <w:r>
              <w:rPr>
                <w:spacing w:val="-1"/>
                <w:sz w:val="16"/>
                <w:szCs w:val="16"/>
              </w:rPr>
              <w:t xml:space="preserve">Acute and </w:t>
            </w:r>
            <w:r>
              <w:rPr>
                <w:sz w:val="16"/>
                <w:szCs w:val="16"/>
              </w:rPr>
              <w:t>chronic renal fail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212" w:righ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tension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49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 -Bas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nc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PRACTIC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OCIAL ELECTIVE COURSES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 TUNCER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0" w:after="0"/>
              <w:ind w:left="4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CER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1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0" w:after="0"/>
              <w:ind w:left="38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0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38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0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ÜDÜRGÜCÜ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136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90" w:before="15" w:after="0"/>
              <w:ind w:left="136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90" w:before="15" w:after="0"/>
              <w:ind w:left="136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ri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croscop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6" w:after="0"/>
              <w:ind w:left="40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ri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croscop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y- Immunol. App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emp. meas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ri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croscop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met 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rine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croscop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5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6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TAS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47"/>
        <w:gridCol w:w="567"/>
        <w:gridCol w:w="1701"/>
        <w:gridCol w:w="1701"/>
        <w:gridCol w:w="1532"/>
        <w:gridCol w:w="13"/>
        <w:gridCol w:w="1574"/>
        <w:gridCol w:w="1673"/>
      </w:tblGrid>
      <w:tr>
        <w:trPr>
          <w:trHeight w:val="225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14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OCT – 10 OCT 2025           </w:t>
            </w:r>
            <w:r>
              <w:rPr>
                <w:b/>
                <w:sz w:val="16"/>
                <w:szCs w:val="16"/>
              </w:rPr>
              <w:t>PALLOR-ABDOMINAL PAIN 1</w:t>
            </w:r>
            <w:r>
              <w:rPr>
                <w:b/>
                <w:spacing w:val="-1"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TASK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NAGER:</w:t>
            </w:r>
            <w:r>
              <w:rPr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ssoc. Prof. İbrahim KARTA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07.10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08.10.20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09.10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0.10.2025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139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mphom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rombosis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ic</w:t>
            </w:r>
            <w:r>
              <w:rPr>
                <w:spacing w:val="-1"/>
                <w:sz w:val="16"/>
                <w:szCs w:val="16"/>
              </w:rPr>
              <w:t xml:space="preserve"> abdominal </w:t>
            </w:r>
            <w:r>
              <w:rPr>
                <w:sz w:val="16"/>
                <w:szCs w:val="16"/>
              </w:rPr>
              <w:t>pa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titis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6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right="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NS Tumor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lytic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mia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ymphadenopath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7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iting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13" w:right="2681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BEDSIDESID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INPATIENT CLINI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6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3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72"/>
              <w:ind w:lef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d.Sur. In-Outpat. C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3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d.Sur. In-Outpat. Cl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.</w:t>
            </w:r>
          </w:p>
        </w:tc>
      </w:tr>
      <w:tr>
        <w:trPr>
          <w:trHeight w:val="1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72"/>
              <w:ind w:lef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.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765" w:right="37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ETIN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9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kem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one marrow deficienc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c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eed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stroenterit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eeding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PRACTICE</w:t>
            </w:r>
          </w:p>
          <w:p>
            <w:pPr>
              <w:pStyle w:val="TableParagraph"/>
              <w:ind w:left="1645" w:right="16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OCIAL ELECTIVE COURS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right="1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0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0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13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75" w:before="1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5" w:before="1" w:after="0"/>
              <w:ind w:left="213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213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6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75" w:before="1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17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13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5" w:before="10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eading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17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16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12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9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5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16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54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10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5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</w:tr>
      <w:tr>
        <w:trPr>
          <w:trHeight w:val="225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14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 OCT  17 OCT 2025           </w:t>
            </w:r>
            <w:r>
              <w:rPr>
                <w:b/>
                <w:sz w:val="16"/>
                <w:szCs w:val="16"/>
              </w:rPr>
              <w:t xml:space="preserve">PALLOR-ABDOMINAL PAIN </w:t>
            </w:r>
            <w:r>
              <w:rPr>
                <w:b/>
                <w:spacing w:val="-1"/>
                <w:sz w:val="16"/>
                <w:szCs w:val="16"/>
              </w:rPr>
              <w:t xml:space="preserve"> 2            </w:t>
            </w:r>
            <w:r>
              <w:rPr>
                <w:b/>
                <w:sz w:val="16"/>
                <w:szCs w:val="16"/>
              </w:rPr>
              <w:t>TASK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NAGER:</w:t>
            </w:r>
            <w:r>
              <w:rPr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ssoc. Prof. İbrahim KARTA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4.10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5.10.20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.10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7.10.2025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139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 ÇALTEP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6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 KAR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g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m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ia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a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stroenteriti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mp-</w:t>
            </w:r>
            <w:r>
              <w:rPr>
                <w:spacing w:val="-4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pidemiolog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383" w:hanging="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Nutrition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And</w:t>
            </w:r>
          </w:p>
          <w:p>
            <w:pPr>
              <w:pStyle w:val="TableParagraph"/>
              <w:spacing w:lineRule="exact" w:line="175" w:before="1" w:after="0"/>
              <w:ind w:lef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nutrition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önül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Demet G. VURA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 esop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l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6" w:after="0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rrhea-Malabs 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tosi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4" w:before="1" w:after="0"/>
              <w:ind w:left="69"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bo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ver</w:t>
            </w:r>
          </w:p>
          <w:p>
            <w:pPr>
              <w:pStyle w:val="TableParagraph"/>
              <w:spacing w:lineRule="exact" w:line="174"/>
              <w:ind w:left="69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ase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69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bl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liam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m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13" w:right="268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BEDSIDESID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INPATIENT CLINI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69"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6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5" w:before="10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5" w:before="10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3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0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d.Sur. In-Outpat. C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6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l X-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9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6" w:after="0"/>
              <w:ind w:left="109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6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Sur. In-Outpat. Cl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righ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35" w:after="0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co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d.Sur. In-Outpat. Cl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765" w:right="37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ETIN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9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le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9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ASK END DISCUSSION</w:t>
            </w:r>
          </w:p>
        </w:tc>
      </w:tr>
      <w:tr>
        <w:trPr>
          <w:trHeight w:val="1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oma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09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malie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PRACTICE</w:t>
            </w:r>
          </w:p>
          <w:p>
            <w:pPr>
              <w:pStyle w:val="TableParagraph"/>
              <w:ind w:left="1645" w:right="16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OCIAL ELECTIVE COURS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6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6" w:after="0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6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A.G 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4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7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0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47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0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1" w:after="0"/>
              <w:ind w:left="42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1" w:after="0"/>
              <w:ind w:left="40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47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5" w:before="10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0" w:after="0"/>
              <w:ind w:left="42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0" w:after="0"/>
              <w:ind w:left="43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3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38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38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6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6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6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3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38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exact" w:line="190" w:before="15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 drug us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54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10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5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TASK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53"/>
        <w:gridCol w:w="567"/>
        <w:gridCol w:w="1559"/>
        <w:gridCol w:w="1701"/>
        <w:gridCol w:w="1600"/>
        <w:gridCol w:w="101"/>
        <w:gridCol w:w="1486"/>
        <w:gridCol w:w="12"/>
        <w:gridCol w:w="1598"/>
      </w:tblGrid>
      <w:tr>
        <w:trPr>
          <w:trHeight w:val="22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20-24 OCT NEWBORN – ENDOCRINOLOGY- 1 TASK MANAGER:  Prof.Dr Canan SER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5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139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ahin Takc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 G. KALAYC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/>
              <w:ind w:left="84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 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</w:tr>
      <w:tr>
        <w:trPr>
          <w:trHeight w:val="1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1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</w:t>
            </w:r>
            <w:r>
              <w:rPr>
                <w:spacing w:val="-6"/>
                <w:sz w:val="16"/>
                <w:szCs w:val="16"/>
              </w:rPr>
              <w:t xml:space="preserve">  Stature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ypoglycem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al Cholestasi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83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-1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7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undice-1</w:t>
            </w:r>
          </w:p>
        </w:tc>
      </w:tr>
      <w:tr>
        <w:trPr>
          <w:trHeight w:val="1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Dr.Yunus </w:t>
            </w:r>
            <w:r>
              <w:rPr>
                <w:sz w:val="16"/>
                <w:szCs w:val="16"/>
              </w:rPr>
              <w:t>Emre DURMU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ertaç H</w:t>
            </w:r>
            <w:r>
              <w:rPr>
                <w:spacing w:val="-1"/>
                <w:sz w:val="16"/>
                <w:szCs w:val="16"/>
              </w:rPr>
              <w:t>ANCIOĞL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</w:tr>
      <w:tr>
        <w:trPr>
          <w:trHeight w:val="1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1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Stature</w:t>
            </w:r>
            <w:r>
              <w:rPr>
                <w:sz w:val="16"/>
                <w:szCs w:val="16"/>
              </w:rPr>
              <w:t xml:space="preserve"> Child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 anomal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/>
              <w:ind w:left="507" w:right="124" w:hanging="3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ewborn Surgery -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ic</w:t>
            </w:r>
            <w:r>
              <w:rPr>
                <w:spacing w:val="-5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etoacidos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7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undice-2</w:t>
            </w:r>
          </w:p>
        </w:tc>
      </w:tr>
      <w:tr>
        <w:trPr>
          <w:trHeight w:val="1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26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13" w:right="268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BEDSIDESIDE</w:t>
            </w:r>
          </w:p>
          <w:p>
            <w:pPr>
              <w:pStyle w:val="TableParagraph"/>
              <w:ind w:left="113" w:right="2681" w:hanging="0"/>
              <w:rPr/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INPATIENT CLINIC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hanging="36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General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ed.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General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ed.Service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General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ed.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General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ed.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 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 AK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ertaç H</w:t>
            </w:r>
            <w:r>
              <w:rPr>
                <w:spacing w:val="-1"/>
                <w:sz w:val="16"/>
                <w:szCs w:val="16"/>
              </w:rPr>
              <w:t>ANCIOĞLU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39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</w:tr>
      <w:tr>
        <w:trPr>
          <w:trHeight w:val="2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1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l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velopm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/>
              <w:ind w:left="507" w:right="124" w:hanging="3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ewborn Surgery -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sis</w:t>
            </w:r>
          </w:p>
        </w:tc>
      </w:tr>
      <w:tr>
        <w:trPr>
          <w:trHeight w:val="1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raç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ış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ğb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ÇİÇ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6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ey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ahin Takcı</w:t>
            </w:r>
          </w:p>
        </w:tc>
      </w:tr>
      <w:tr>
        <w:trPr>
          <w:trHeight w:val="2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hanging="33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</w:t>
            </w:r>
            <w:r>
              <w:rPr>
                <w:spacing w:val="-1"/>
                <w:sz w:val="16"/>
                <w:szCs w:val="16"/>
              </w:rPr>
              <w:t>Developmental Disorders in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Breast Mil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6" w:after="0"/>
              <w:ind w:righ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hanging="27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Obesity and </w:t>
            </w:r>
          </w:p>
          <w:p>
            <w:pPr>
              <w:pStyle w:val="TableParagraph"/>
              <w:ind w:hanging="274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ype II Diabete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 - Hyperthyroidism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PRACTI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OCIAL ELECTIVE COURSE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2"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3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53"/>
        <w:gridCol w:w="567"/>
        <w:gridCol w:w="1559"/>
        <w:gridCol w:w="1701"/>
        <w:gridCol w:w="1600"/>
        <w:gridCol w:w="101"/>
        <w:gridCol w:w="1486"/>
        <w:gridCol w:w="12"/>
        <w:gridCol w:w="1598"/>
      </w:tblGrid>
      <w:tr>
        <w:trPr>
          <w:trHeight w:val="22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27-31 OCT NEWBORN – ENDOCRINOLOGY- 2 TASK MANAGER:  Prof.Dr Canan SER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5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139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1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hmet DEM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ahin Takc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42"/>
                <w:szCs w:val="42"/>
                <w:shd w:fill="FFFFFF" w:val="clear"/>
              </w:rPr>
              <w:t>Cumhuriyet Bayram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43" w:righ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YAĞI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4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segu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</w:tr>
      <w:tr>
        <w:trPr>
          <w:trHeight w:val="1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Cong.</w:t>
            </w:r>
            <w:r>
              <w:rPr>
                <w:sz w:val="16"/>
                <w:szCs w:val="16"/>
              </w:rPr>
              <w:t>Anomal.</w:t>
            </w:r>
            <w:r>
              <w:rPr>
                <w:spacing w:val="-1"/>
                <w:sz w:val="16"/>
                <w:szCs w:val="16"/>
              </w:rPr>
              <w:t xml:space="preserve"> of 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et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tLeast" w:line="190" w:before="6" w:after="0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Genitoinguinal </w:t>
            </w:r>
            <w:r>
              <w:rPr>
                <w:sz w:val="16"/>
                <w:szCs w:val="16"/>
              </w:rPr>
              <w:t>sur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ases-1</w:t>
            </w:r>
          </w:p>
        </w:tc>
      </w:tr>
      <w:tr>
        <w:trPr>
          <w:trHeight w:val="1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81" w:right="76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39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4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segu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</w:tr>
      <w:tr>
        <w:trPr>
          <w:trHeight w:val="1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. Pr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right="76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41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66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ases-2</w:t>
            </w:r>
          </w:p>
        </w:tc>
      </w:tr>
      <w:tr>
        <w:trPr>
          <w:trHeight w:val="1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26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13" w:right="268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BEDSIDE</w:t>
            </w:r>
          </w:p>
          <w:p>
            <w:pPr>
              <w:pStyle w:val="TableParagraph"/>
              <w:ind w:left="113" w:right="2681" w:hanging="0"/>
              <w:rPr/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ind w:hanging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General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ed.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General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ed.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.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 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 AKI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mhuriyet Bayram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ertaç H</w:t>
            </w:r>
            <w:r>
              <w:rPr>
                <w:spacing w:val="-1"/>
                <w:sz w:val="16"/>
                <w:szCs w:val="16"/>
              </w:rPr>
              <w:t>ANCIOĞLU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</w:tr>
      <w:tr>
        <w:trPr>
          <w:trHeight w:val="2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1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l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velopm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/>
              <w:ind w:left="507" w:right="124" w:hanging="3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ewborn Surgery -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 - Hyperthyroidism</w:t>
            </w:r>
          </w:p>
        </w:tc>
      </w:tr>
      <w:tr>
        <w:trPr>
          <w:trHeight w:val="1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raç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ış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ğb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ÇİÇEK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ey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END DISCUSSION</w:t>
            </w:r>
          </w:p>
        </w:tc>
      </w:tr>
      <w:tr>
        <w:trPr>
          <w:trHeight w:val="2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ind w:hanging="33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</w:t>
            </w:r>
            <w:r>
              <w:rPr>
                <w:spacing w:val="-1"/>
                <w:sz w:val="16"/>
                <w:szCs w:val="16"/>
              </w:rPr>
              <w:t>Developmental Disorders in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ins/Minerals Defici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ncie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hanging="27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Obesity and </w:t>
            </w:r>
          </w:p>
          <w:p>
            <w:pPr>
              <w:pStyle w:val="TableParagraph"/>
              <w:ind w:hanging="274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ype II Diabetes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: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PRACTI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.SER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TAKÇ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anan S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 AKI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 AYÇİÇE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.TAKCI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 TAKCI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dic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2"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3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TAS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1701"/>
        <w:gridCol w:w="142"/>
        <w:gridCol w:w="1559"/>
        <w:gridCol w:w="142"/>
        <w:gridCol w:w="1559"/>
        <w:gridCol w:w="1559"/>
        <w:gridCol w:w="1560"/>
        <w:gridCol w:w="1743"/>
        <w:gridCol w:w="1458"/>
        <w:gridCol w:w="1458"/>
        <w:gridCol w:w="1458"/>
      </w:tblGrid>
      <w:tr>
        <w:trPr>
          <w:trHeight w:val="225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 xml:space="preserve">03-07 NOV 2025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ONSCIOUSNESS-CYANOSIS-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 TASK MANAGER: Assoc. Prof. Dr. İrfan Oğuz ŞAHİ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HOUR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YPE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03.11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04.11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05.11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06.1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07.11.2025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yse AKSO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Şahin TAKC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yse AKSO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uğba AYÇİÇ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. 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/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brile Convulsio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etabolic diseas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Epilepsy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ChildHealth follow-u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Heart Failure-1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Dr. Gokcen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Dr. Gokcen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yse AKSO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. 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mary muscle dis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erebral Pals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Epilepsy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Heart Failure -2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BEDSID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/>
              <w:t>INPATIENT CLIN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LUNCH BREAK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1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. SAH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. 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onj. Heart disease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 xml:space="preserve">Arrhythmias </w:t>
            </w:r>
            <w:r>
              <w:rPr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Acute Rheumatic Fever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yse AKSO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. SAH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rfan O. 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ute flaccid paralysi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onj. Heart disease -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 xml:space="preserve">Arrhythmias </w:t>
            </w:r>
            <w:r>
              <w:rPr>
                <w:color w:val="000000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ective endocarditi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PRACTIC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/>
              <w:t>SOCIAL ELECTIVE COURS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B.YAĞI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B.YAĞI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1701"/>
        <w:gridCol w:w="142"/>
        <w:gridCol w:w="1559"/>
        <w:gridCol w:w="142"/>
        <w:gridCol w:w="1559"/>
        <w:gridCol w:w="1559"/>
        <w:gridCol w:w="1560"/>
        <w:gridCol w:w="1743"/>
        <w:gridCol w:w="1458"/>
        <w:gridCol w:w="1458"/>
        <w:gridCol w:w="1458"/>
      </w:tblGrid>
      <w:tr>
        <w:trPr>
          <w:trHeight w:val="225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 xml:space="preserve">10-14 NOV 2025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ONSCIOUSNESS-CYANOSIS-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 TASK MANAGER: Assoc. Prof. Dr. İrfan Oğuz ŞAHİN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HOUR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YPE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0.11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1.11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2.11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3.1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4.11.2025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Dr. Gokcen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yse AKSO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ugba DINCER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HEORETICAL EXAM AND OSCE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color w:val="000000"/>
                <w:sz w:val="28"/>
                <w:szCs w:val="28"/>
                <w:lang w:eastAsia="tr-TR"/>
              </w:rPr>
              <w:t>CLINICAL EXAM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/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adach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stinfect. nervous dis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hildren's rights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Dr. Gokcen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tr-TR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Dr. Gokcen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ugba DINCER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potonic Infan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Neurocutaneous diseas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 xml:space="preserve">Communication with sick-child 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BEDSID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/>
              <w:t>INPATIENT CLINIC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pat. Cl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Noncard. Resp.Dist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LUNCH BREAK</w:t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PRESENT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TASK END DISCUSSIO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PRACTIC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7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15" w:after="0"/>
              <w:ind w:left="79" w:right="76" w:hanging="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S.HANCIOGLU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T. AYÇİÇEK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.measurement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E. AKYÜZ ÖZKAN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valu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.Sur. In-outpat. C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END OF TASK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>
      <w:rFonts w:ascii="Calibri" w:hAnsi="Calibri" w:eastAsia="Times New Roman" w:cs="Times New Roman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BilgiChar">
    <w:name w:val="Üst Bilgi Char"/>
    <w:qFormat/>
    <w:rPr>
      <w:rFonts w:ascii="Calibri" w:hAnsi="Calibri" w:eastAsia="Times New Roman" w:cs="Times New Roman"/>
    </w:rPr>
  </w:style>
  <w:style w:type="character" w:styleId="AltBilgiChar">
    <w:name w:val="Alt 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lAlntChar">
    <w:name w:val="Güçlü Alıntı Char"/>
    <w:qFormat/>
    <w:rPr>
      <w:rFonts w:ascii="Calibri" w:hAnsi="Calibri" w:eastAsia="Times New Roman" w:cs="Times New Roman"/>
      <w:i/>
      <w:iCs/>
      <w:color w:val="4F81BD"/>
    </w:rPr>
  </w:style>
  <w:style w:type="character" w:styleId="AlntChar">
    <w:name w:val="Alıntı Char"/>
    <w:qFormat/>
    <w:rPr>
      <w:rFonts w:ascii="Calibri" w:hAnsi="Calibri" w:eastAsia="Times New Roman" w:cs="Times New Roman"/>
      <w:i/>
      <w:iCs/>
      <w:color w:val="404040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0"/>
      <w:szCs w:val="20"/>
      <w:lang w:val="en-US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5:00Z</dcterms:created>
  <dc:creator>Dr.Murat Aydın</dc:creator>
  <dc:description/>
  <cp:keywords/>
  <dc:language>en-US</dc:language>
  <cp:lastModifiedBy>USER</cp:lastModifiedBy>
  <cp:lastPrinted>2019-09-17T10:57:00Z</cp:lastPrinted>
  <dcterms:modified xsi:type="dcterms:W3CDTF">2025-09-12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20544d98640a7b93485ed8814dac1</vt:lpwstr>
  </property>
  <property fmtid="{D5CDD505-2E9C-101B-9397-08002B2CF9AE}" pid="3" name="_DocHome">
    <vt:r8>1106896914</vt:r8>
  </property>
</Properties>
</file>